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áctica 4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yudante: Guilmer González</w:t>
        <w:tab/>
        <w:tab/>
        <w:tab/>
        <w:tab/>
        <w:tab/>
        <w:t xml:space="preserve">       13 mayo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ab/>
        <w:t>Forma cuadrática y matrices simétric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día de hoy  verem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es y vectores propios, diagonalización y reducción de cuádricas a ejes principales y algo de graficación en Matlab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1. Funciones cuadráticas en dos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bserve la función en dos variables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ES"/>
        </w:rPr>
        <w:t xml:space="preserve">, la cual representa una curva en el plano, una cónica. Esta curva puede observarse como una curva de nivel o (contorno de nivel)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lang w:val="es-ES"/>
        </w:rPr>
        <w:t xml:space="preserve">, cuand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ES"/>
        </w:rPr>
        <w:t xml:space="preserve">. Es decir una rebanada de la superficie </w:t>
      </w:r>
      <w:r>
        <w:rPr>
          <w:rFonts w:cs="Arial" w:ascii="Arial" w:hAnsi="Arial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578220797" r:id="rId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ando Matlab es possible observer esa curva usando los commandos mesgrid, contour, en la form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x=linspace(-6,6,150);</w:t>
      </w:r>
    </w:p>
    <w:p>
      <w:pPr>
        <w:pStyle w:val="Normal"/>
        <w:rPr>
          <w:lang w:val="es-ES"/>
        </w:rPr>
      </w:pPr>
      <w:r>
        <w:rPr>
          <w:lang w:val="es-ES"/>
        </w:rPr>
        <w:t>y=linspace(-6,6,150);</w:t>
      </w:r>
    </w:p>
    <w:p>
      <w:pPr>
        <w:pStyle w:val="Normal"/>
        <w:rPr>
          <w:lang w:val="es-ES"/>
        </w:rPr>
      </w:pPr>
      <w:r>
        <w:rPr>
          <w:lang w:val="es-ES"/>
        </w:rPr>
        <w:t>[X,Y]=meshgrid(x,y);</w:t>
      </w:r>
    </w:p>
    <w:p>
      <w:pPr>
        <w:pStyle w:val="Normal"/>
        <w:rPr>
          <w:lang w:val="es-ES"/>
        </w:rPr>
      </w:pPr>
      <w:r>
        <w:rPr>
          <w:lang w:val="es-ES"/>
        </w:rPr>
        <w:t>Z=X.^2+2*Y.^2+X.*Y;</w:t>
      </w:r>
    </w:p>
    <w:p>
      <w:pPr>
        <w:pStyle w:val="Normal"/>
        <w:rPr>
          <w:lang w:val="es-ES"/>
        </w:rPr>
      </w:pPr>
      <w:r>
        <w:rPr>
          <w:lang w:val="es-ES"/>
        </w:rPr>
        <w:t>contour(X,Y,Z,[1 1])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 bien, usar ezplot que nos proporciona la curva de nivel para </w:t>
      </w:r>
      <w:r>
        <w:rPr>
          <w:rFonts w:cs="Arial" w:ascii="Arial" w:hAnsi="Arial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261252415" r:id="rId4"/>
        </w:object>
      </w:r>
      <w:r>
        <w:rPr>
          <w:rFonts w:cs="Arial" w:ascii="Arial" w:hAnsi="Arial"/>
          <w:lang w:val="es-ES"/>
        </w:rPr>
        <w:t xml:space="preserve">, lo cual puede ser usado en la form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zplot('x^2+2*y^2+x*y-1')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Ahora introducimos el vector columna [x;y], y su transpuesta [x;y]’ (el cual es un vector fila [x,y]), esto en notación Matlab, ahora, si consideramos la matriz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mos escrib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.1)</w:t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en notación Matlab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'*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a matriz A es simétrica, esto es A(i,j)=A(j,i). La matriz A se forma al colocar en la diagonal los terminus puramente cuadráticos de q(x,y), y fuera de la diagonal, los mixtos xy dividido por 2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manera general, para cualquier funció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y</m:t>
        </m:r>
      </m:oMath>
      <w:r>
        <w:rPr>
          <w:rFonts w:cs="Arial" w:ascii="Arial" w:hAnsi="Arial"/>
          <w:lang w:val="es-ES"/>
        </w:rPr>
        <w:t xml:space="preserve">, con a,b,c reales.  Podemos definir una matriz simétric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Arial" w:ascii="Arial" w:hAnsi="Arial"/>
          <w:lang w:val="es-ES"/>
        </w:rPr>
        <w:t xml:space="preserve"> , y siguiendo la idea anterior escribir q(x,y) como (1.1). A las funcion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y</m:t>
        </m:r>
      </m:oMath>
      <w:r>
        <w:rPr>
          <w:rFonts w:cs="Arial" w:ascii="Arial" w:hAnsi="Arial"/>
          <w:lang w:val="es-ES"/>
        </w:rPr>
        <w:t xml:space="preserve"> se les conoce como forma cuadráticas o simplemente, funciones cuadráticas en dos variables.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ultad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alquier forma cuadrátic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s-ES"/>
        </w:rPr>
        <w:t>se puede escribir de la forma (1.1). Cualquier matriz simétrica de 2 x 2 nos define una cuádrica en la forma (1.1).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. Forma cuadrática en tres variab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hora observemos algunas superficies en 3D, por ejemplo S dada por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18pt" filled="f" o:ole="">
            <v:imagedata r:id="rId7" o:title=""/>
          </v:shape>
          <o:OLEObject Type="Embed" ProgID="" ShapeID="ole_rId6" DrawAspect="Content" ObjectID="_1030137160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 es la superficie de nivel de una function cuadrática en tres variables </w:t>
      </w:r>
      <w:r>
        <w:rPr>
          <w:rFonts w:cs="Arial" w:ascii="Arial" w:hAnsi="Arial"/>
        </w:rPr>
        <w:object w:dxaOrig="4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18pt" filled="f" o:ole="">
            <v:imagedata r:id="rId9" o:title=""/>
          </v:shape>
          <o:OLEObject Type="Embed" ProgID="" ShapeID="ole_rId8" DrawAspect="Content" ObjectID="_1033362761" r:id="rId8"/>
        </w:object>
      </w:r>
      <w:r>
        <w:rPr>
          <w:rFonts w:cs="Arial" w:ascii="Arial" w:hAnsi="Arial"/>
          <w:lang w:val="es-ES"/>
        </w:rPr>
        <w:t xml:space="preserve"> para el nive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ES"/>
        </w:rPr>
        <w:t>.  Usando Matlab, podemos observar su gráfica empleando las instrucciones meshgrid y isosurface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color w:val="000000"/>
          <w:lang w:val="es-ES"/>
        </w:rPr>
        <w:t>x=linspace(-20,20,100);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color w:val="000000"/>
          <w:lang w:val="es-ES"/>
        </w:rPr>
        <w:t>y=linspace(-20,20,100);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color w:val="000000"/>
          <w:lang w:val="es-ES"/>
        </w:rPr>
        <w:t>z=linspace(-20,20,100);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color w:val="000000"/>
          <w:lang w:val="es-ES"/>
        </w:rPr>
        <w:t>[X,Y,Z]=meshgrid(x,y,z);</w:t>
      </w:r>
    </w:p>
    <w:p>
      <w:pPr>
        <w:pStyle w:val="Normal"/>
        <w:widowControl w:val="false"/>
        <w:autoSpaceDE w:val="false"/>
        <w:rPr/>
      </w:pPr>
      <w:r>
        <w:rPr>
          <w:rFonts w:cs="Monospaced;Times New Roman" w:ascii="Monospaced;Times New Roman" w:hAnsi="Monospaced;Times New Roman"/>
          <w:color w:val="000000"/>
          <w:lang w:val="es-ES"/>
        </w:rPr>
        <w:t>Q=</w:t>
      </w:r>
      <w:r>
        <w:rPr>
          <w:lang w:val="es-ES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lang w:val="es-ES"/>
        </w:rPr>
        <w:t>X.^2 +2*(Y.^2) +3*(Z.^2) +X.*Y +2*(X.*Z) +6*(Y.*Z);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"/>
        </w:rPr>
      </w:pPr>
      <w:r>
        <w:rPr>
          <w:color w:val="000000"/>
          <w:lang w:val="es-ES"/>
        </w:rPr>
        <w:t>H=patch(isosurface(X,Y,Z,Q,1));</w:t>
      </w:r>
    </w:p>
    <w:p>
      <w:pPr>
        <w:pStyle w:val="Normal"/>
        <w:rPr>
          <w:lang w:val="pt-BR"/>
        </w:rPr>
      </w:pPr>
      <w:r>
        <w:rPr>
          <w:lang w:val="pt-BR"/>
        </w:rPr>
        <w:t>isonormals(X,Y,Z,Q, H);</w:t>
      </w:r>
    </w:p>
    <w:p>
      <w:pPr>
        <w:pStyle w:val="Normal"/>
        <w:rPr/>
      </w:pPr>
      <w:r>
        <w:rPr/>
        <w:t>set(H, 'FaceColor', 'red', 'EdgeColor', 'none');</w:t>
      </w:r>
    </w:p>
    <w:p>
      <w:pPr>
        <w:pStyle w:val="Normal"/>
        <w:rPr/>
      </w:pPr>
      <w:r>
        <w:rPr/>
        <w:t>daspect([1 1 1])</w:t>
      </w:r>
    </w:p>
    <w:p>
      <w:pPr>
        <w:pStyle w:val="Normal"/>
        <w:rPr/>
      </w:pPr>
      <w:r>
        <w:rPr/>
        <w:t>view(3)</w:t>
      </w:r>
    </w:p>
    <w:p>
      <w:pPr>
        <w:pStyle w:val="Normal"/>
        <w:rPr/>
      </w:pPr>
      <w:r>
        <w:rPr/>
        <w:t xml:space="preserve">camlight </w:t>
      </w:r>
    </w:p>
    <w:p>
      <w:pPr>
        <w:pStyle w:val="Normal"/>
        <w:rPr/>
      </w:pPr>
      <w:r>
        <w:rPr/>
        <w:t>lighting phong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xis </w:t>
      </w:r>
      <w:r>
        <w:rPr>
          <w:color w:val="A020F0"/>
        </w:rPr>
        <w:t>equal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xlabel(</w:t>
      </w:r>
      <w:r>
        <w:rPr>
          <w:color w:val="A020F0"/>
        </w:rPr>
        <w:t>'x'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ylabel(</w:t>
      </w:r>
      <w:r>
        <w:rPr>
          <w:color w:val="A020F0"/>
        </w:rPr>
        <w:t>'y'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zlabel(</w:t>
      </w:r>
      <w:r>
        <w:rPr>
          <w:color w:val="A020F0"/>
        </w:rPr>
        <w:t>'z'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color w:val="000000"/>
          <w:lang w:val="es-ES"/>
        </w:rPr>
        <w:t>title (</w:t>
      </w:r>
      <w:r>
        <w:rPr>
          <w:color w:val="A020F0"/>
          <w:lang w:val="es-ES"/>
        </w:rPr>
        <w:t>'Hiperboloide de una cara'</w:t>
      </w:r>
      <w:r>
        <w:rPr>
          <w:color w:val="000000"/>
          <w:lang w:val="es-ES"/>
        </w:rPr>
        <w:t>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convención, en lugar de usar x,y,z, escribiremo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lang w:val="es-ES"/>
        </w:rPr>
        <w:t xml:space="preserve"> y usaremo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s-ES"/>
        </w:rPr>
        <w:t xml:space="preserve"> para denotar al vector column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lang w:val="es-ES"/>
        </w:rPr>
        <w:t xml:space="preserve">. Con esto podemos representar la cuádrica en forma matricial usando A como la matriz de 3 x 3 cuya diagonal es 1, 2 y 3 y fuera de la diagonal A(i,j)= el coeficient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lang w:val="es-ES"/>
        </w:rPr>
        <w:t xml:space="preserve"> divido por 2, esto es,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8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56pt" filled="f" o:ole="">
            <v:imagedata r:id="rId11" o:title=""/>
          </v:shape>
          <o:OLEObject Type="Embed" ProgID="" ShapeID="ole_rId10" DrawAspect="Content" ObjectID="_1732378273" r:id="rId1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es una matriz simétrica de 3 por 3.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la notación que hemos señalado para el caso de dos variables, aquí la cuádriaca la podemos escribir en la form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2.1)</w:t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on esto, extendemos cada cosa señalada para el caso de las cónicas. </w:t>
      </w:r>
      <w:r>
        <w:rPr>
          <w:rFonts w:cs="Arial" w:ascii="Arial" w:hAnsi="Arial"/>
        </w:rPr>
        <w:t>Si la cuñadrica se  escribe de la f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mos formar una matriz A a partir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considerando A(i,i)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" w:ascii="Arial" w:hAnsi="Arial"/>
        </w:rPr>
        <w:t xml:space="preserve">  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pa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Observamos que toda cuádrica (2.1) le podemos asociar la forma bilineal, con A simétrica, y de igual manera, dada una matriz simétrica, le posemos asociar una forma cuádrica (2.1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3. Caso: A es diagona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es el más sencillo y el de referencia para nuestro trabajo, ya qu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superficie S asociada asociada a la cuádrica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es muy sencilla y fácil de grafic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element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" w:ascii="Arial" w:hAnsi="Arial"/>
          <w:sz w:val="22"/>
          <w:szCs w:val="22"/>
          <w:lang w:val="es-ES"/>
        </w:rPr>
        <w:t xml:space="preserve"> son los valores propios de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 se justifica claramente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 todos los elementos A(i,j)=0 fuera de la diagonal, entonces en notación escalar, la ecuación de la superficie S 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ES"/>
        </w:rPr>
        <w:t xml:space="preserve">. Nuestro estudio sobre las cuñadricas inicia con este tipo de ejemplos. Por una parte, si todos los elemento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s-ES"/>
        </w:rPr>
        <w:t xml:space="preserve">, S es un elipsoide.  Si dos de los elemento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s-ES"/>
        </w:rPr>
        <w:t xml:space="preserve"> y uno es &lt;0,  S es un hiperboloide de una hoja.  Si dos de ellos son &lt;0 y el otro es &gt;0 tendremos un hiperboloide de dos hojas (Qué pasa si los tres son &lt;0 què obtenemos? y si alguno de ello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s-ES"/>
        </w:rPr>
        <w:t xml:space="preserve"> ? como dice Diego: Responde!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Del álgebra lineal decimos qu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lang w:val="es-ES"/>
        </w:rPr>
        <w:t xml:space="preserve"> es un valor propio de A, cuando es tal que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s-ES"/>
        </w:rPr>
        <w:t>,</w:t>
      </w:r>
      <w:r>
        <w:rPr>
          <w:rFonts w:cs="Arial" w:ascii="Arial" w:hAnsi="Arial"/>
          <w:lang w:val="es-ES"/>
        </w:rPr>
        <w:t xml:space="preserve"> si escribimos la matriz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es-ES"/>
        </w:rPr>
        <w:t xml:space="preserve">, observamos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s-ES"/>
        </w:rPr>
        <w:t xml:space="preserve">, y con ello que obtenemos las ríces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s-ES"/>
        </w:rPr>
        <w:t>, esto es los valores propios de 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os vectores propios de una matriz diagonal A son sencillamente los vectores canónicos I, J, K, a lo largo de los eje coordenados.  </w:t>
      </w:r>
      <w:r>
        <w:rPr>
          <w:rFonts w:cs="Arial" w:ascii="Arial" w:hAnsi="Arial"/>
        </w:rPr>
        <w:t xml:space="preserve">Por ejemplo.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>, y así los res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4. Valores propios  y vectores propios de una matriz A simétric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ualquier matriz A simétrica con entradas en los reales, tenem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valores propios son re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valores propios diferente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s-ES"/>
        </w:rPr>
        <w:t xml:space="preserve"> of A, le corresponden vectores propios v1 y v2 los cuales son ortogonales (esto es.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lang w:val="es-ES"/>
        </w:rPr>
        <w:t xml:space="preserve">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empre podemos calcular tres vectores propios v1, v2, v3 de A que son ortogonales a los otros dos y normalizados con longitud 1;  v1 le corresponde el valor propi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s-ES"/>
        </w:rPr>
        <w:t>, y así sucesivam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Teorema es cierto para matrices A simétricas, y esto es indiferente de si alguno ellos es repetido. No es importante en este punto demostrarlo, para hacerlo es necesario algo de madurez en álgebra line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5. Un cambio de variables, crucial para entender la forma de la cuádr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a V una matriz de 3 por 3 cuyas columnas son vectores propios v1, v2, v3. enton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ab/>
      </w:r>
      <w:r>
        <w:rPr>
          <w:b/>
          <w:sz w:val="22"/>
          <w:szCs w:val="22"/>
        </w:rPr>
        <w:t xml:space="preserve">(5.1)   </w:t>
        <w:tab/>
        <w:t xml:space="preserve">        </w:t>
      </w:r>
      <w:r>
        <w:rPr>
          <w:rFonts w:cs="Arial" w:ascii="Arial" w:hAnsi="Arial"/>
        </w:rPr>
        <w:t>V’*V=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lo cual es una consecuencia inmediata a partir de la ortonormalidad de los vectores v1,v2,v3. Esto lo vimos en clase hace 3 semanas, revise ese resultado. Entonces V tiene inversa inv(V) (ese es el comando en Matlab) y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`</w:t>
        <w:tab/>
        <w:t xml:space="preserve">(5.2)      </w:t>
        <w:tab/>
      </w:r>
      <w:r>
        <w:rPr>
          <w:rFonts w:cs="Arial" w:ascii="Arial" w:hAnsi="Arial"/>
          <w:lang w:val="es-ES"/>
        </w:rPr>
        <w:t>inv(V)=V’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Cualquier matriz V que satisfaga (5.2) se le llama ortonormal.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>We get another ping-pong important for our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Resultado:</w:t>
      </w:r>
      <w:r>
        <w:rPr>
          <w:rFonts w:cs="Arial" w:ascii="Arial" w:hAnsi="Arial"/>
          <w:lang w:val="es-ES"/>
        </w:rPr>
        <w:t xml:space="preserve"> Si los vectores columna v1,v2,v3 ; de una matriz V son ortonormales, entonces V es orthogonal. Por otra parte, una forma rápida de checar que 3 vectores son ortonormales, es cuando la matriz formada por esos vectores columna es ortogonal, esto que que satisfaga (5.1), es fácil ver ese resultado en Matla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Ahora, definamos R como la matriz diagonal de 3 por 3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(5.3)</w:t>
        <w:tab/>
        <w:t xml:space="preserve">                                   R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 resultado inmediato que se verifica por multiplicaciñon de vectores, es qu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pt-BR"/>
        </w:rPr>
        <w:t>(5.4)</w:t>
        <w:tab/>
        <w:t xml:space="preserve">                               A*V=V*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n forma equival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>(5.5)</w:t>
        <w:tab/>
        <w:t xml:space="preserve">                              A=V*R*inv(V)=V*R*V’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Como un ejercicio adicional, verifique la validez de (5.4) y (5.5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mbio de variab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amos la cuádrica en forma matri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(5.6)</w:t>
        <w:tab/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VR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ra definiamos el vector colum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5.7)</w:t>
        <w:tab/>
        <w:t xml:space="preserve">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í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 xml:space="preserve"> apareció al in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erde que para cualesquiera dos matrices A y B  (A*B)’=B’*A’.  Con es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 xml:space="preserve">(5.8)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odemos reescribir (5.6) c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5.9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o R es diagonal, por lo que los resultados para esa cuádrica se aplican del studio de las cuñadrica centrales. Con esto hemos visto que la superficie S que sastisfac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ES"/>
        </w:rPr>
        <w:t xml:space="preserve"> es mucho más sencillo analizarlo en términos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lang w:val="es-ES"/>
        </w:rPr>
        <w:t xml:space="preserve">.  De otra forma, S es el conjunto de puntos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s-ES"/>
        </w:rPr>
        <w:t xml:space="preserve"> en es espacio de manera tal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ES"/>
        </w:rPr>
        <w:t>, esto es, S está determinado po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 xml:space="preserve">(5.10)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don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cap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 el vector asociado a </w:t>
      </w:r>
      <w:r>
        <w:rPr>
          <w:rFonts w:cs="Arial" w:ascii="Arial" w:hAnsi="Arial"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ap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través de </w:t>
      </w:r>
      <w:r>
        <w:rPr>
          <w:rFonts w:cs="Arial" w:ascii="Arial" w:hAnsi="Arial"/>
          <w:caps/>
          <w:lang w:val="es-ES"/>
        </w:rPr>
        <w:t>(5.7)</w:t>
      </w:r>
      <w:r>
        <w:rPr>
          <w:rFonts w:cs="Arial" w:ascii="Arial" w:hAnsi="Arial"/>
          <w:lang w:val="es-ES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Observe que (5.10) no tiene terminus cruzados. La superficie puede ser un elipsoide si los tres valores propios son tales que &gt;0, y puede ser ….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spac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34:00Z</dcterms:created>
  <dc:creator/>
  <dc:description/>
  <dc:language>en-US</dc:language>
  <cp:lastModifiedBy>Pablo Barrera</cp:lastModifiedBy>
  <cp:lastPrinted>2005-11-02T18:24:00Z</cp:lastPrinted>
  <dcterms:modified xsi:type="dcterms:W3CDTF">2006-05-13T00:20:00Z</dcterms:modified>
  <cp:revision>50</cp:revision>
  <dc:subject/>
  <dc:title/>
</cp:coreProperties>
</file>